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5240</wp:posOffset>
            </wp:positionV>
            <wp:extent cx="665480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1"/>
        </w:numPr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ОБРАНИЕ ПРЕДСТАВИТЕЛЕЙ   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А КУЗНЕЦКА</w:t>
      </w:r>
    </w:p>
    <w:p>
      <w:pPr>
        <w:pStyle w:val="Heading8"/>
        <w:numPr>
          <w:ilvl w:val="0"/>
          <w:numId w:val="1"/>
        </w:numPr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Heading1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</w:r>
    </w:p>
    <w:p>
      <w:pPr>
        <w:pStyle w:val="Heading1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города Кузнецка от 21.12.2017 № 130-52/6 «О бюджете города Кузнецка Пензенской области на 2018 год и на плановый период 2019 и 2020 год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13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</w:t>
      </w:r>
      <w:r>
        <w:rPr>
          <w:sz w:val="28"/>
          <w:szCs w:val="28"/>
        </w:rPr>
        <w:t xml:space="preserve">уководствуясь Бюджетным кодексом Российской Федерации и ст. 21 Устава города Кузнецка Пензенской области,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b/>
          <w:sz w:val="28"/>
          <w:szCs w:val="28"/>
        </w:rPr>
        <w:t>Собрание представителей города Кузнецк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брания представителей города Кузнецка от 21.12.2017   № 130-56/6 «О бюджете города Кузнецка Пензенской области на 2018 год и плановый период 2019 и 2020 годов» (с изменениями от 25 января 2018 года, от 22 февраля 2018 года, от 29 марта 2018 года, от 28 апреля 2018 года) следующие изменения: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 1 решения изложить в следующей редакции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«1. Утвердить основные характеристики бюджета города Кузнецка Пензенской области (далее – бюджет города) на 2018 год: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1) прогнозируемый общий объем доходов бюджета города в сумме     1686776,7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2) общий объем расходов бюджета города в сумме 1690146,8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3) объем расходов резервного фонда администрации города Кузнецка в сумме 401,6 тыс. рубле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) верхний предел муниципального долга города Кузнецка на 1 января 2019 года в сумме 238999,4 тыс. рублей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города в сумме 3370,1 тыс. рублей.»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приложение № 1 к решению «Источники финансирования дефицита бюджета города Кузнецка Пензенской области на 2018 год и на плановый период 2019 и 2020 годов» изложить в новой редакции согласно приложению № 1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) приложение № 4 к решению «Объем безвозмездных поступлений в бюджет города Кузнецка Пензенской области на 2018 год и на плановый период 2019 и 2020 годов» изложить в новой редакции согласно приложению № 2;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) приложение № 7 к решению «Распределение бюджетных ассигнований по разделам, подразделам, целевым статьям (муниципальным программам города Кузнецка и непрограммным направлениям деятельности), группам и подгруппам видов расходов классификации расходов бюджета города Кузнецка Пензенской области на 2018 год и на плановый период 2019 и 2020 годов» изложить в новой редакции согласно приложению № 3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) приложение № 8 к решению «Ведомственная структура расходов бюджета города Кузнецка Пензенской области на 2018 год и на плановый период 2019 и 2020 годов» изложить в новой редакции согласно приложению № 4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) приложение № 9 к решению «Распределение бюджетных ассигнований по целевым статьям (муниципальным программам города Кузнецка и непрограммным направлениям деятельности), группам и подгруппам видов расходов, разделам, подразделам классификации расходов бюджета на 2018 год и на плановый период 2019 и 2020 годов» изложить в новой редакции согласно приложению № 5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В.А.Назар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3.06.2018 № 34-59/6</w:t>
      </w:r>
    </w:p>
    <w:sectPr>
      <w:type w:val="nextPage"/>
      <w:pgSz w:w="11906" w:h="16838"/>
      <w:pgMar w:left="162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  <w:iCs w:val="false"/>
        <w:bCs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034" w:hanging="113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818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617" w:firstLine="283"/>
      </w:pPr>
      <w:rPr>
        <w:color w:val="000000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3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b/>
      <w:bCs/>
      <w:i w:val="false"/>
      <w:iCs w:val="false"/>
      <w:sz w:val="24"/>
      <w:szCs w:val="24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пись Знак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8"/>
    <w:qFormat/>
    <w:rPr>
      <w:rFonts w:ascii="Courier New" w:hAnsi="Courier New" w:cs="Courier New"/>
      <w:b/>
      <w:spacing w:val="30"/>
      <w:sz w:val="32"/>
    </w:rPr>
  </w:style>
  <w:style w:type="character" w:styleId="Style13">
    <w:name w:val="Подзаголовок Знак"/>
    <w:basedOn w:val="Style8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Signature">
    <w:name w:val="Signature"/>
    <w:basedOn w:val="Normal"/>
    <w:next w:val="Normal"/>
    <w:pPr>
      <w:tabs>
        <w:tab w:val="clear" w:pos="708"/>
        <w:tab w:val="left" w:pos="6237" w:leader="none"/>
      </w:tabs>
      <w:spacing w:before="600" w:after="0"/>
      <w:ind w:left="1276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/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ind w:left="344" w:hanging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Стиль3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3:00Z</dcterms:created>
  <dc:creator>Customer</dc:creator>
  <dc:description/>
  <cp:keywords/>
  <dc:language>en-US</dc:language>
  <cp:lastModifiedBy>ADMIN</cp:lastModifiedBy>
  <cp:lastPrinted>2018-06-08T17:49:00Z</cp:lastPrinted>
  <dcterms:modified xsi:type="dcterms:W3CDTF">2018-06-13T06:55:00Z</dcterms:modified>
  <cp:revision>189</cp:revision>
  <dc:subject/>
  <dc:title>О бюджете Пензенской области на 2010 год и на плановый период 2011 и 2012 годов</dc:title>
</cp:coreProperties>
</file>